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0085</wp:posOffset>
            </wp:positionV>
            <wp:extent cx="1352550" cy="1395095"/>
            <wp:effectExtent l="0" t="0" r="0" b="0"/>
            <wp:wrapNone/>
            <wp:docPr id="1" name="Picture 2" descr="Sansorl4, 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ansorl4, Pic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SOUTH AFRICAN NATIONAL SEED ORGANIZATION</w:t>
      </w:r>
    </w:p>
    <w:p>
      <w:pPr>
        <w:pStyle w:val="Normal"/>
        <w:jc w:val="center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  <w:lang w:val="en-US"/>
        </w:rPr>
        <w:t>Postgraduate Scholarship Progress Report</w:t>
      </w:r>
    </w:p>
    <w:p>
      <w:pPr>
        <w:pStyle w:val="Normal"/>
        <w:rPr/>
      </w:pPr>
      <w:r>
        <w:rPr/>
        <w:drawing>
          <wp:inline distT="0" distB="0" distL="0" distR="0">
            <wp:extent cx="5731510" cy="52070"/>
            <wp:effectExtent l="0" t="0" r="0" b="0"/>
            <wp:docPr id="2" name="Picture 10" descr="Straight Connector 2, Sha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Straight Connector 2, Shap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Student Personal Information:</w:t>
      </w:r>
      <w:r>
        <w:rPr/>
        <w:t> 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54"/>
        <w:gridCol w:w="5755"/>
      </w:tblGrid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Name and Surname:</w:t>
            </w:r>
            <w:r>
              <w:rPr/>
              <w:t> 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University:</w:t>
            </w:r>
            <w:r>
              <w:rPr/>
              <w:t> 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Student Number:</w:t>
            </w:r>
            <w:r>
              <w:rPr/>
              <w:t> 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Email address:</w:t>
            </w:r>
            <w:r>
              <w:rPr/>
              <w:t> 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pervisor Details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54"/>
        <w:gridCol w:w="5755"/>
      </w:tblGrid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: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Name and Surname:</w:t>
            </w:r>
            <w:r>
              <w:rPr/>
              <w:t> 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Organization;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Department: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lang w:val="en-US"/>
              </w:rPr>
              <w:t>Email address:</w:t>
            </w:r>
            <w:r>
              <w:rPr/>
              <w:t> 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ject title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ims and objectives of the research stu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Briefly describe the progress made during the first six months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Explain activities planned for the rest of the year </w:t>
      </w:r>
      <w:r>
        <w:rPr>
          <w:i/>
          <w:iCs/>
          <w:lang w:val="en-US"/>
        </w:rPr>
        <w:t>(attach a timeli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search highlights and outputs </w:t>
      </w:r>
      <w:r>
        <w:rPr>
          <w:i/>
          <w:iCs/>
        </w:rPr>
        <w:t>(attach supporting documents if availab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tential impact of the research on the seed indust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allenges encountere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st any collaborations and describe their role in your projec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7A344C55">
                <wp:simplePos x="0" y="0"/>
                <wp:positionH relativeFrom="column">
                  <wp:posOffset>1476375</wp:posOffset>
                </wp:positionH>
                <wp:positionV relativeFrom="paragraph">
                  <wp:posOffset>147955</wp:posOffset>
                </wp:positionV>
                <wp:extent cx="1752600" cy="9525"/>
                <wp:effectExtent l="635" t="3175" r="0" b="3175"/>
                <wp:wrapNone/>
                <wp:docPr id="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1.65pt" to="254.2pt,12.35pt" ID="Straight Connector 13" stroked="t" o:allowincell="f" style="position:absolute" wp14:anchorId="7A344C5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07BD56BA">
                <wp:simplePos x="0" y="0"/>
                <wp:positionH relativeFrom="column">
                  <wp:posOffset>4133850</wp:posOffset>
                </wp:positionH>
                <wp:positionV relativeFrom="paragraph">
                  <wp:posOffset>170815</wp:posOffset>
                </wp:positionV>
                <wp:extent cx="1752600" cy="9525"/>
                <wp:effectExtent l="0" t="3175" r="0" b="381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45pt" to="463.45pt,14.15pt" ID="Straight Connector 13" stroked="t" o:allowincell="f" style="position:absolute" wp14:anchorId="07BD56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ent Signature:</w:t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05099FA">
                <wp:simplePos x="0" y="0"/>
                <wp:positionH relativeFrom="column">
                  <wp:posOffset>1457325</wp:posOffset>
                </wp:positionH>
                <wp:positionV relativeFrom="paragraph">
                  <wp:posOffset>176530</wp:posOffset>
                </wp:positionV>
                <wp:extent cx="1752600" cy="9525"/>
                <wp:effectExtent l="635" t="3810" r="0" b="3175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.9pt" to="252.7pt,14.6pt" ID="Straight Connector 13" stroked="t" o:allowincell="f" style="position:absolute" wp14:anchorId="205099F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07B0E89E">
                <wp:simplePos x="0" y="0"/>
                <wp:positionH relativeFrom="column">
                  <wp:posOffset>4133850</wp:posOffset>
                </wp:positionH>
                <wp:positionV relativeFrom="paragraph">
                  <wp:posOffset>170815</wp:posOffset>
                </wp:positionV>
                <wp:extent cx="1752600" cy="9525"/>
                <wp:effectExtent l="0" t="3175" r="0" b="3810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45pt" to="463.45pt,14.15pt" ID="Straight Connector 13" stroked="t" o:allowincell="f" style="position:absolute" wp14:anchorId="07B0E89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ervisor Signature:</w:t>
        <w:tab/>
        <w:tab/>
        <w:tab/>
        <w:tab/>
        <w:tab/>
        <w:t xml:space="preserve">Date: 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Z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35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35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35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35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35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35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35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35e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35e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35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35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35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35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35e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35e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35e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35e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35e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35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35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35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35e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35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35e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35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35e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35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35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35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21:00Z</dcterms:created>
  <dc:creator>Welile Dlamini</dc:creator>
  <dc:description/>
  <dc:language>en-US</dc:language>
  <cp:lastModifiedBy>Welile Dlamini</cp:lastModifiedBy>
  <dcterms:modified xsi:type="dcterms:W3CDTF">2025-07-3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